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pas shqyrtimit të dëshmive mbi punësimin të ish punëtorëve të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Sh “Enti Për Punë Gjeodezike dhe Fotogrametrike” Prishtinë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e cila i është nënshtruar procesit të likuidimit me datë 25.11.2013,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si dhe Udhëzimin e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4,5,6,7 dhe 8 dhjetor 2024,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LISTËN E PËRKOHSHM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Të cilët i kanë plotësuar kriteret për përfitimin e një pjese të të hyrave prej 20% nga privatizimi/ likuidimi i NSh “Enti Për Punë Gjeodezike dhe Fotogrametrike”, Prishtinë (PRN057),  si në vijim: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1720"/>
      </w:tblGrid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 xml:space="preserve">Mbiemri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 xml:space="preserve">Emri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 xml:space="preserve">Pervoja 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orqa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Xhavi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.4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  <w:tab/>
        <w:tab/>
      </w:r>
    </w:p>
    <w:tbl>
      <w:tblPr>
        <w:tblW w:w="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/>
              </w:rPr>
              <w:t>NSh “Enti Për Punë Gjeodezike dhe Fotogrametrike ‘’ Prishtinë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 30.12.2024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/>
          <w:color w:val="000000"/>
          <w:sz w:val="22"/>
          <w:szCs w:val="22"/>
          <w:lang w:val="sq-AL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bCs w:val="false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07:00Z</dcterms:created>
  <dc:creator>zshkodra</dc:creator>
  <dc:description/>
  <cp:keywords/>
  <dc:language>en-US</dc:language>
  <cp:lastModifiedBy>Liridon Dibra</cp:lastModifiedBy>
  <cp:lastPrinted>2022-07-18T13:16:00Z</cp:lastPrinted>
  <dcterms:modified xsi:type="dcterms:W3CDTF">2024-12-03T10:31:00Z</dcterms:modified>
  <cp:revision>66</cp:revision>
  <dc:subject/>
  <dc:title> </dc:title>
</cp:coreProperties>
</file>